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第十二届学生会第一次工作人员述职评议结果</w:t>
      </w:r>
    </w:p>
    <w:p>
      <w:pPr>
        <w:pStyle w:val="Normal"/>
        <w:ind w:right="840" w:hanging="0"/>
        <w:jc w:val="left"/>
        <w:rPr>
          <w:rFonts w:ascii="Times New Roman" w:hAnsi="Times New Roman" w:eastAsia="华文中宋" w:cs="Times New Roman"/>
          <w:b/>
          <w:b/>
          <w:bCs/>
          <w:color w:val="000000"/>
          <w:sz w:val="32"/>
          <w:szCs w:val="21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2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0"/>
        <w:gridCol w:w="296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邓楚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许佳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许晴晴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办公室腾杰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习部冯炜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生活权益部陈美洁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文宣部郭雍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体育部陈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 w:val="false"/>
      <w:suppressAutoHyphens w:val="tru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50:00Z</dcterms:created>
  <dc:creator>wang azhen</dc:creator>
  <dc:description/>
  <cp:keywords/>
  <dc:language>en-US</dc:language>
  <cp:lastModifiedBy>高 歆喆</cp:lastModifiedBy>
  <dcterms:modified xsi:type="dcterms:W3CDTF">2021-12-25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