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共管理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支部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启动换届选举工作的请示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共管理学院党委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共管理学院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党支部本届支部委员会于</w:t>
      </w: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选举产生，</w:t>
      </w:r>
      <w:r>
        <w:rPr>
          <w:rFonts w:ascii="仿宋_GB2312" w:hAnsi="仿宋_GB2312" w:cs="仿宋_GB2312" w:eastAsia="仿宋_GB2312"/>
          <w:sz w:val="32"/>
        </w:rPr>
        <w:t>已任期届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根据《中国共产党章程》《中国共产党支部工作条例（试行）》《中国共产党基层组织选举工作条例》《中国共产党普通高等学校基层组织工作条例》等有关规定，我支部委员会应进行换届选举。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我们召开了支部委员会全体会议，研究制订支部委员会换届工作方案。我支部拟于</w:t>
      </w: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召开党员大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进行换届选举。</w:t>
      </w:r>
    </w:p>
    <w:p>
      <w:pPr>
        <w:pStyle w:val="TextBody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hd w:fill="FFFFFF" w:val="clear"/>
          <w:lang w:val="en-US" w:eastAsia="zh-CN" w:bidi="ar-SA"/>
        </w:rPr>
        <w:t>一、大会的指导思想</w:t>
      </w:r>
    </w:p>
    <w:p>
      <w:pPr>
        <w:pStyle w:val="TextBody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hd w:fill="FFFFFF" w:val="clear"/>
          <w:lang w:val="en-US" w:eastAsia="zh-CN" w:bidi="ar-SA"/>
        </w:rPr>
        <w:t>……………………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hd w:fill="FFFFFF" w:val="clear"/>
          <w:lang w:val="en-US" w:eastAsia="zh-CN" w:bidi="ar-SA"/>
        </w:rPr>
        <w:t>二、大会的主要议程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清点并宣布到会人数，确认会议有效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宣布开会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唱（奏）国歌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书记向大会作本届委员会工作报告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大会审批并通过支部选举办法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宣布新一届支委会委员名额和候选人名单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通过监票人名单，宣布计票人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开始选举，监票人检查票箱，计票人分发选票，选举人填写选票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按指定顺序投票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清点选票，确认选举有效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计票并判断当选人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监票人公布计票情况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主持人宣布选举结果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当选委员（或委员代表）发言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到会上级领导发言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宣布会议结束，奏《国际歌》；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党支部委员名额以及候选人预备人选酝酿情况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届支部委员会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，召开了支部委员会全体会议，经集体讨论研究，并根据多数党员的意见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拟定</w:t>
      </w:r>
      <w:r>
        <w:rPr>
          <w:rFonts w:ascii="仿宋_GB2312" w:hAnsi="仿宋_GB2312" w:cs="仿宋_GB2312" w:eastAsia="仿宋_GB2312"/>
          <w:sz w:val="32"/>
        </w:rPr>
        <w:t>下届支部委员会拟设委员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（其中设书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），按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的差额的要求，提名候选人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名，差额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名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研究讨论，</w:t>
      </w:r>
      <w:r>
        <w:rPr>
          <w:rFonts w:ascii="仿宋_GB2312" w:hAnsi="仿宋_GB2312" w:cs="仿宋_GB2312" w:eastAsia="仿宋_GB2312"/>
          <w:sz w:val="32"/>
        </w:rPr>
        <w:t>并组织党员对支部委员候选人预备人选进行了推荐和酝酿。在此基础上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</w:rPr>
        <w:t>确定支部委员会委员候选人预备人选为：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×××……</w:t>
      </w:r>
      <w:r>
        <w:rPr>
          <w:rFonts w:ascii="仿宋_GB2312" w:hAnsi="仿宋_GB2312" w:cs="仿宋_GB2312" w:eastAsia="仿宋_GB2312"/>
          <w:sz w:val="32"/>
        </w:rPr>
        <w:t>。党支部书记候选人预备人选为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候选人预备人选将通过支部党员大会酝酿和推荐，由本届支部委员会进行汇总和审查，研究提出新一届委员会组成人员</w:t>
      </w:r>
      <w:bookmarkStart w:id="0" w:name="OLE_LINK1"/>
      <w:r>
        <w:rPr>
          <w:rFonts w:ascii="仿宋_GB2312" w:hAnsi="仿宋_GB2312" w:cs="仿宋_GB2312" w:eastAsia="仿宋_GB2312"/>
          <w:sz w:val="32"/>
        </w:rPr>
        <w:t>候选人预备人选</w:t>
      </w:r>
      <w:bookmarkEnd w:id="0"/>
      <w:r>
        <w:rPr>
          <w:rFonts w:ascii="仿宋_GB2312" w:hAnsi="仿宋_GB2312" w:cs="仿宋_GB2312" w:eastAsia="仿宋_GB2312"/>
          <w:sz w:val="32"/>
        </w:rPr>
        <w:t>名单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</w:rPr>
        <w:t>上报审核。待审核确定正式候选人之后，由党员大会选举产生新一届支部委员会委员；新一届支部委员会召开第一次全体会议，等额选举产生支部书记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选举办法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制定本办法的依据：为了深入贯彻习近平新时代中国特色社会主义思想，贯彻落实新时代党的建设总要求和新时代党的组织路线，坚持和加强党的全面领导，坚持党要管党、全面从严治党，健全党的民主集中制，完善党内选举制度，增强基层党组织政治功能，提升基层党组织组织力，根据《中国共产党章程》《中国共产党支部工作条例（试行）》《中国共产党普通高等学校基层组织工作条例》《中国共产党基层组织选举工作条例》等有关文件和有关党内法规，制定本办法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会选举的内容及主持：支部委员会由各支部党员大会选举产生。选举工作由本届党支部委员会主持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选举方式：新一届党支部委员会委员候选人，由本届党支部委员会根据多数党员的意见，研究提出建议名单，报党委同意后，作为正式候选人提交党员大会进行选举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新一届支委会名额：有正式党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以上的党支部应当设立支部委员会，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组成，一般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，包含支部书记和组织委员、宣传委员、纪检委员等，必要时可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副书记。正式党员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的党支部，不设支部委员会，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书记，必要时可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副书记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候选人产生过程、差额及排列原则（按姓氏笔画为序）：现任支委会召开支部大会组织全体党员酝酿推荐，也可组织党小组酝酿，根据多数党员意见提出委员候选人预备人选，报学院党委审批同意后，再组织全体党员酝酿讨论确定委员候选人（差额比例不少于应选人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。同时，现任支委会在委员候选人预备人选中等额提出书记（副书记）候选人预备人选，报学院党委审批同意后，确定书记（副书记）候选人。不设委员会的党支部书记（副书记）的产生，由全体党员充分酝酿，提出候选人预备人选，报学院党委审批同意后，确定候选人。排列原则按姓氏笔画为序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参会人数规定、选票画写方法、认定有效无效的规定：有选举权的到会人数超过应到会人数的五分之四，方可进行选举。党员填写选票时，对所列候选人可以投赞成票、不赞成票或弃权票。赞成的，在其姓名上方对应的符号栏内画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赞成的，画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弃权的，不画任何符号。如另选他人，可在“另选人姓名”栏内写上另选人姓名。每张选票所选赞成人数，等于或少于应选人数的为有效票，多于应选人数的为无效票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被选举人当选的规定以及当选人的排列原则（同上）：被选举人获得的赞成票超过应到会有选举权人数半数的，始得当选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票顺序：到会正式党员依次投票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监票人、计票人产生办法：由全体党员从不是候选人的党员中推选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选举办法生效情况：提请党员大会表决通过后生效。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妥否？请批示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共管理学院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党支部</w:t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Microsoft YaHei UI" w:cs="Times New Roman"/>
      <w:color w:val="4F81BD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5:00Z</dcterms:created>
  <dc:creator>admin</dc:creator>
  <dc:description/>
  <dc:language>en-US</dc:language>
  <cp:lastModifiedBy>斯文.</cp:lastModifiedBy>
  <dcterms:modified xsi:type="dcterms:W3CDTF">2022-06-13T16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9F6CDDAD448AB4147943E12F77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