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黑体_GBK;微软雅黑" w:cs="黑体;SimHei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</w:rPr>
        <w:t>华南农业大学学生社团负责人候选人申请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黑体;SimHei"/>
          <w:kern w:val="0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32"/>
        </w:rPr>
        <w:t>竞选社团名称：</w:t>
      </w:r>
      <w:r>
        <w:rPr>
          <w:rFonts w:ascii="仿宋_GB2312;微软雅黑" w:hAnsi="仿宋_GB2312;微软雅黑" w:cs="黑体;SimHei" w:eastAsia="仿宋_GB2312;微软雅黑"/>
          <w:kern w:val="0"/>
          <w:sz w:val="28"/>
          <w:szCs w:val="32"/>
          <w:u w:val="single"/>
        </w:rPr>
        <w:t xml:space="preserve">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68"/>
        <w:gridCol w:w="22"/>
        <w:gridCol w:w="261"/>
        <w:gridCol w:w="879"/>
        <w:gridCol w:w="68"/>
        <w:gridCol w:w="896"/>
        <w:gridCol w:w="746"/>
        <w:gridCol w:w="170"/>
        <w:gridCol w:w="1813"/>
      </w:tblGrid>
      <w:tr>
        <w:trPr>
          <w:trHeight w:val="42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姓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性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民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籍    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中共预备党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未提交入党申请书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已提交入党申请书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入党积极分子）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>团员（发展对象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常用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入党（或“入团”）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所在学院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年级专业班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   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主要现任职务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仅限填写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个主要现任职务）</w:t>
            </w:r>
          </w:p>
        </w:tc>
      </w:tr>
      <w:tr>
        <w:trPr>
          <w:trHeight w:val="55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主要曾任职务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仅限填写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个主要曾任职务）</w:t>
            </w:r>
          </w:p>
        </w:tc>
      </w:tr>
      <w:tr>
        <w:trPr>
          <w:trHeight w:val="55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竞选职务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生工作履历（从高中至今）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获奖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以内）</w:t>
            </w:r>
          </w:p>
        </w:tc>
      </w:tr>
      <w:tr>
        <w:trPr>
          <w:trHeight w:val="5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是否有违反校纪校规行为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特长及技能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提供综合成绩排名前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50%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的证明材料和成绩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（须加盖本科生院成绩专用章或学院公章），另附件</w:t>
            </w:r>
          </w:p>
        </w:tc>
      </w:tr>
      <w:tr>
        <w:trPr>
          <w:trHeight w:val="9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家庭成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人表现材料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报名人员填写，可电子版，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300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字左右，可另附相关证明材料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12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社团业务指导老师意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社团思政指导老师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23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院团委审核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报名人员相关材料是否核实，相关意见要求手写，不能仅写“同意”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院团委盖章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19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院党委审核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报名人员相关材料是否核实，相关意见要求手写，不能仅写“同意”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院党委盖章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63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备注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_GBK;微软雅黑" w:hAnsi="方正楷体_GBK;微软雅黑" w:eastAsia="等线;DengXian" w:cs="方正楷体_GBK;微软雅黑"/>
                <w:sz w:val="24"/>
              </w:rPr>
            </w:pPr>
            <w:r>
              <w:rPr>
                <w:rFonts w:eastAsia="等线;DengXian" w:cs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等线;DengXian" w:cs="方正仿宋_GBK;微软雅黑"/>
                <w:sz w:val="24"/>
              </w:rPr>
            </w:pPr>
            <w:r>
              <w:rPr>
                <w:rFonts w:eastAsia="等线;DengXian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勿更改申报表格式，请双面打印，保持本表在一张纸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6:00Z</dcterms:created>
  <dc:creator>USER.DESKTOP-1FPQMGI</dc:creator>
  <dc:description/>
  <cp:keywords/>
  <dc:language>en-US</dc:language>
  <cp:lastModifiedBy>wang yanjing</cp:lastModifiedBy>
  <dcterms:modified xsi:type="dcterms:W3CDTF">2022-05-13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C12B61EA4B7B8072D86100063226</vt:lpwstr>
  </property>
  <property fmtid="{D5CDD505-2E9C-101B-9397-08002B2CF9AE}" pid="3" name="KSOProductBuildVer">
    <vt:lpwstr>2052-11.1.0.10463</vt:lpwstr>
  </property>
</Properties>
</file>