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十三次学生代表大会代表登记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0" w:after="15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代表团：                                                代表人数：                    团长：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155"/>
        <w:gridCol w:w="734"/>
        <w:gridCol w:w="736"/>
        <w:gridCol w:w="1259"/>
        <w:gridCol w:w="2101"/>
        <w:gridCol w:w="5774"/>
        <w:gridCol w:w="1579"/>
      </w:tblGrid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政治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行政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现任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56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续表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155"/>
        <w:gridCol w:w="734"/>
        <w:gridCol w:w="736"/>
        <w:gridCol w:w="1259"/>
        <w:gridCol w:w="2101"/>
        <w:gridCol w:w="5774"/>
        <w:gridCol w:w="1579"/>
      </w:tblGrid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政治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行政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现任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156" w:after="0"/>
        <w:ind w:right="840" w:hanging="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负责人：                                年    月    日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华文中宋" w:hAnsi="华文中宋" w:eastAsia="华文中宋" w:cs="" w:cstheme="minorBid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华文中宋" w:hAnsi="华文中宋" w:eastAsia="华文中宋" w:cs="" w:cstheme="minorBid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16d8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16d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6d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16d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9:00Z</dcterms:created>
  <dc:creator>高 歆喆</dc:creator>
  <dc:description/>
  <dc:language>en-US</dc:language>
  <cp:lastModifiedBy>高 歆喆</cp:lastModifiedBy>
  <dcterms:modified xsi:type="dcterms:W3CDTF">2022-05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