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</w:p>
    <w:p>
      <w:pPr>
        <w:pStyle w:val="1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zh-TW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  <w:lang w:val="zh-TW"/>
        </w:rPr>
        <w:t>2024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TW"/>
        </w:rPr>
        <w:t>年公共管理学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900</wp:posOffset>
            </wp:positionH>
            <wp:positionV relativeFrom="paragraph">
              <wp:posOffset>769620</wp:posOffset>
            </wp:positionV>
            <wp:extent cx="1813560" cy="1813560"/>
            <wp:effectExtent l="0" t="0" r="0" b="0"/>
            <wp:wrapTight wrapText="bothSides">
              <wp:wrapPolygon edited="0">
                <wp:start x="-2" y="0"/>
                <wp:lineTo x="-2" y="21474"/>
                <wp:lineTo x="21474" y="21474"/>
                <wp:lineTo x="21474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TW"/>
        </w:rPr>
        <w:t>第七届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TW" w:eastAsia="zh-CN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TW"/>
        </w:rPr>
        <w:t>百科达人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TW" w:eastAsia="zh-CN"/>
        </w:rPr>
        <w:t>”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TW"/>
        </w:rPr>
        <w:t>知识竞赛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TW"/>
        </w:rPr>
        <w:t>二维码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  <w:lang w:val="zh-TW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6487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8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3:00Z</dcterms:created>
  <dc:creator>墨染殇泪</dc:creator>
  <dc:description/>
  <dc:language>en-US</dc:language>
  <cp:lastModifiedBy>墨染殇泪</cp:lastModifiedBy>
  <dcterms:modified xsi:type="dcterms:W3CDTF">2024-11-18T12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79AE06C44F118FE56611DE9FC40C_13</vt:lpwstr>
  </property>
  <property fmtid="{D5CDD505-2E9C-101B-9397-08002B2CF9AE}" pid="3" name="KSOProductBuildVer">
    <vt:lpwstr>2052-12.1.0.18912</vt:lpwstr>
  </property>
</Properties>
</file>