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57"/>
        <w:gridCol w:w="463"/>
        <w:gridCol w:w="633"/>
        <w:gridCol w:w="720"/>
        <w:gridCol w:w="3140"/>
        <w:gridCol w:w="2080"/>
        <w:gridCol w:w="720"/>
        <w:gridCol w:w="594"/>
        <w:gridCol w:w="83"/>
        <w:gridCol w:w="303"/>
        <w:gridCol w:w="1086"/>
        <w:gridCol w:w="1894"/>
        <w:gridCol w:w="285"/>
        <w:gridCol w:w="1155"/>
      </w:tblGrid>
      <w:tr>
        <w:trPr>
          <w:trHeight w:val="674" w:hRule="atLeast"/>
        </w:trPr>
        <w:tc>
          <w:tcPr>
            <w:tcW w:w="1407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>实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>验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>教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>学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>进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>程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90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1290</wp:posOffset>
                      </wp:positionV>
                      <wp:extent cx="1257300" cy="1120775"/>
                      <wp:effectExtent l="297180" t="5715" r="4756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20680"/>
                              </a:xfrm>
                              <a:prstGeom prst="wedgeRoundRectCallout">
                                <a:avLst>
                                  <a:gd name="adj1" fmla="val -72726"/>
                                  <a:gd name="adj2" fmla="val -19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若是14-201，则此处填写“社会统计与MPA案例分析综合实验室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9pt;margin-top:12.7pt;width:98.95pt;height:8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若是14-201，则此处填写“社会统计与MPA案例分析综合实验室”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60350</wp:posOffset>
                      </wp:positionV>
                      <wp:extent cx="1257300" cy="495300"/>
                      <wp:effectExtent l="27940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wedgeRoundRectCallout">
                                <a:avLst>
                                  <a:gd name="adj1" fmla="val -70453"/>
                                  <a:gd name="adj2" fmla="val 44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请准确填写实验计划总学时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2pt;margin-top:20.5pt;width:98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请准确填写实验计划总学时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一学期）</w:t>
            </w:r>
          </w:p>
        </w:tc>
      </w:tr>
      <w:tr>
        <w:trPr>
          <w:trHeight w:val="428" w:hRule="atLeast"/>
        </w:trPr>
        <w:tc>
          <w:tcPr>
            <w:tcW w:w="10736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名称：电子政务实验室</w:t>
            </w:r>
          </w:p>
        </w:tc>
        <w:tc>
          <w:tcPr>
            <w:tcW w:w="33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主讲教师：杨静</w:t>
            </w:r>
          </w:p>
        </w:tc>
      </w:tr>
      <w:tr>
        <w:trPr>
          <w:trHeight w:val="440" w:hRule="atLeast"/>
        </w:trPr>
        <w:tc>
          <w:tcPr>
            <w:tcW w:w="587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：社会调查理论与方法</w:t>
            </w:r>
          </w:p>
        </w:tc>
        <w:tc>
          <w:tcPr>
            <w:tcW w:w="48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实验计划学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10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时数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人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-8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抽样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性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静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-8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性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-8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数据的整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性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-8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变量分析与</w:t>
            </w:r>
            <w:r>
              <w:rPr>
                <w:rFonts w:cs="宋体;SimSun" w:ascii="宋体;SimSun" w:hAnsi="宋体;SimSun"/>
                <w:sz w:val="24"/>
              </w:rPr>
              <w:t>SPSS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性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200660</wp:posOffset>
                      </wp:positionV>
                      <wp:extent cx="1123950" cy="727710"/>
                      <wp:effectExtent l="5080" t="241935" r="4368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727560"/>
                              </a:xfrm>
                              <a:prstGeom prst="wedgeRoundRectCallout">
                                <a:avLst>
                                  <a:gd name="adj1" fmla="val 44069"/>
                                  <a:gd name="adj2" fmla="val -81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准确填写周次、月、日、星期和节次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5pt;margin-top:15.8pt;width:88.45pt;height:5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准确填写周次、月、日、星期和节次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85</wp:posOffset>
                      </wp:positionV>
                      <wp:extent cx="1123950" cy="827405"/>
                      <wp:effectExtent l="5080" t="567055" r="3543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827280"/>
                              </a:xfrm>
                              <a:prstGeom prst="wedgeRoundRectCallout">
                                <a:avLst>
                                  <a:gd name="adj1" fmla="val -32657"/>
                                  <a:gd name="adj2" fmla="val -116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合并单元格后再填写实验教师姓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0.55pt;width:88.45pt;height:6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合并单元格后再填写实验教师姓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0810</wp:posOffset>
                      </wp:positionV>
                      <wp:extent cx="1123950" cy="756285"/>
                      <wp:effectExtent l="5080" t="510540" r="2768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756360"/>
                              </a:xfrm>
                              <a:prstGeom prst="wedgeRoundRectCallout">
                                <a:avLst>
                                  <a:gd name="adj1" fmla="val -47060"/>
                                  <a:gd name="adj2" fmla="val -114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准确填写专业、班级和学生人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5pt;margin-top:10.3pt;width:88.45pt;height:5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准确填写专业、班级和学生人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89230</wp:posOffset>
                      </wp:positionV>
                      <wp:extent cx="1238250" cy="560705"/>
                      <wp:effectExtent l="541020" t="5715" r="5715" b="1073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60880"/>
                              </a:xfrm>
                              <a:prstGeom prst="wedgeRoundRectCallout">
                                <a:avLst>
                                  <a:gd name="adj1" fmla="val -93486"/>
                                  <a:gd name="adj2" fmla="val 68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填写教师姓名和填表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pt;margin-top:14.9pt;width:97.45pt;height:4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填写教师姓名和填表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15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①本表按实验课程填写，要求逐项填写清楚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　填表人：杨静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填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.8.30</w:t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项目名称要详细填写，不可简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院实验教学中心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476" w:hRule="atLeast"/>
        </w:trPr>
        <w:tc>
          <w:tcPr>
            <w:tcW w:w="9264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于每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前交院实验教学中心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0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类型分为演示性、验证性、综合性、设计性、开放性等。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28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23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副院长签字：               院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34:00Z</dcterms:created>
  <dc:creator>Benny Lee</dc:creator>
  <dc:description/>
  <cp:keywords/>
  <dc:language>en-US</dc:language>
  <cp:lastModifiedBy>jiang</cp:lastModifiedBy>
  <cp:lastPrinted>2006-02-28T08:31:00Z</cp:lastPrinted>
  <dcterms:modified xsi:type="dcterms:W3CDTF">2021-08-30T03:38:00Z</dcterms:modified>
  <cp:revision>14</cp:revision>
  <dc:subject/>
  <dc:title>通  知</dc:title>
</cp:coreProperties>
</file>