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附件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bookmarkStart w:id="0" w:name="_Hlk116467800"/>
      <w:bookmarkEnd w:id="0"/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22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迎新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晚会节目征选报名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4"/>
        <w:gridCol w:w="1206"/>
        <w:gridCol w:w="2754"/>
        <w:gridCol w:w="1206"/>
        <w:gridCol w:w="77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节目名称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节目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合名称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演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节目简介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演人员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6:00Z</dcterms:created>
  <dc:creator>Vicky.</dc:creator>
  <dc:description/>
  <dc:language>en-US</dc:language>
  <cp:lastModifiedBy>Vicky.</cp:lastModifiedBy>
  <dcterms:modified xsi:type="dcterms:W3CDTF">2022-10-14T08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E21C968694C539A7E2AD81A884F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