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840" w:hanging="0"/>
        <w:jc w:val="left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黑体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eastAsia="华文中宋;宋体" w:cs="华文中宋;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43:00Z</dcterms:created>
  <dc:creator>Vicky.</dc:creator>
  <dc:description/>
  <dc:language>en-US</dc:language>
  <cp:lastModifiedBy>Vicky.</cp:lastModifiedBy>
  <dcterms:modified xsi:type="dcterms:W3CDTF">2023-05-06T03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340BB7C9C4444BA7C311230B7CA7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