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Times New Roman" w:hAnsi="Times New Roman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电话（长号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1pt,2.05pt" to="527.1pt,2.05pt" ID="直接连接符 1" stroked="t" o:allowincell="f" style="position:absolute;mso-position-horizontal:left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Times New Roman" w:hAnsi="Times New Roma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电话（长号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0:00Z</dcterms:created>
  <dc:creator>lin meiqi</dc:creator>
  <dc:description/>
  <cp:keywords/>
  <dc:language>en-US</dc:language>
  <cp:lastModifiedBy>lin meiqi</cp:lastModifiedBy>
  <dcterms:modified xsi:type="dcterms:W3CDTF">2021-12-06T12:20:00Z</dcterms:modified>
  <cp:revision>2</cp:revision>
  <dc:subject/>
  <dc:title/>
</cp:coreProperties>
</file>