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新象迎春归，趣意随风来”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宿舍文化节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活动证明信息异议申请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赛宿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赛作品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5:00Z</dcterms:created>
  <dc:creator>Vicky.</dc:creator>
  <dc:description/>
  <dc:language>en-US</dc:language>
  <cp:lastModifiedBy>Vicky.</cp:lastModifiedBy>
  <dcterms:modified xsi:type="dcterms:W3CDTF">2023-05-05T12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40CD9F6947D79A9788466F80E9D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