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班主任</w:t>
      </w:r>
      <w:r>
        <w:rPr>
          <w:b/>
          <w:bCs/>
          <w:sz w:val="36"/>
          <w:lang w:val="en-US" w:eastAsia="zh-CN"/>
        </w:rPr>
        <w:t>工作总结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</w:t>
      </w:r>
      <w:r>
        <w:rPr>
          <w:lang w:val="en-US" w:eastAsia="zh-CN"/>
        </w:rPr>
        <w:t>20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2</w:t>
      </w:r>
      <w:r>
        <w:rPr/>
        <w:t>学年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"/>
        <w:gridCol w:w="1295"/>
        <w:gridCol w:w="956"/>
        <w:gridCol w:w="1495"/>
        <w:gridCol w:w="1923"/>
        <w:gridCol w:w="1782"/>
      </w:tblGrid>
      <w:tr>
        <w:trPr>
          <w:trHeight w:val="45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评得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申请评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院优秀班主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98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级</w:t>
            </w:r>
            <w:r>
              <w:rPr>
                <w:b/>
                <w:bCs/>
              </w:rPr>
              <w:t>班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担任班主任时间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105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系别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部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曾获优秀班主任的年份及奖项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无可空。如有，示例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院优秀班主任、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校十佳班主任、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校优秀班主任，等等</w:t>
            </w:r>
          </w:p>
        </w:tc>
      </w:tr>
      <w:tr>
        <w:trPr>
          <w:trHeight w:val="64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00" w:after="200"/>
              <w:ind w:left="113" w:right="113" w:hanging="0"/>
              <w:jc w:val="center"/>
              <w:rPr/>
            </w:pPr>
            <w:r>
              <w:rPr>
                <w:b/>
                <w:bCs/>
                <w:lang w:val="en-US" w:eastAsia="zh-CN"/>
              </w:rPr>
              <w:t>工作总结及</w:t>
            </w:r>
            <w:r>
              <w:rPr>
                <w:b/>
                <w:bCs/>
              </w:rPr>
              <w:t>简要事迹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包括班主任个人事迹及所带班级表现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不限字数。如有获奖情况，请填写。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示例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</w:rPr>
              <w:t>先进班集体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五四红旗团支部，等等。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如无可删除。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0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—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</w:rPr>
              <w:t>学年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</w:rPr>
              <w:t>获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奖情况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0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021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—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</w:rPr>
              <w:t>学年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</w:rPr>
              <w:t>获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奖情况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日期：         年      月     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0"/>
          <w:szCs w:val="20"/>
          <w:lang w:eastAsia="zh-CN"/>
        </w:rPr>
      </w:pPr>
      <w:r>
        <w:rPr>
          <w:rFonts w:ascii="楷体_GB2312;楷体" w:hAnsi="楷体_GB2312;楷体" w:eastAsia="楷体_GB2312;楷体"/>
          <w:sz w:val="20"/>
          <w:szCs w:val="20"/>
          <w:lang w:eastAsia="zh-CN"/>
        </w:rPr>
        <w:t>后页为自评表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班主任</w:t>
      </w:r>
      <w:r>
        <w:rPr>
          <w:b/>
          <w:bCs/>
          <w:sz w:val="36"/>
          <w:lang w:eastAsia="zh-CN"/>
        </w:rPr>
        <w:t>工作</w:t>
      </w:r>
      <w:r>
        <w:rPr>
          <w:b/>
          <w:bCs/>
          <w:sz w:val="36"/>
        </w:rPr>
        <w:t>自评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42"/>
      </w:tblGrid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自评总分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请填写</w:t>
            </w:r>
          </w:p>
        </w:tc>
      </w:tr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履职情况</w:t>
            </w:r>
            <w:r>
              <w:rPr>
                <w:b/>
                <w:bCs/>
                <w:sz w:val="22"/>
                <w:szCs w:val="22"/>
              </w:rPr>
              <w:t>（分值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思想政治及职业道德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党的四项基本原则，拥护中国共产党的领导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爱本职工作，有较强的事业心和责任感。认真探索学生工作规律，努力做到班级工作科学化、高效率。在思想、工作、作风等方面严于律己，并且言传身教，成为学生的楷模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表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经常深入学生班级、宿舍与学生保持思想上的交流，掌握学生的思想、学习、生活状况。指导班级做好工作计划和总结，帮助制定班规民约。加强与学生政治辅导员的联系，每月向学院党委汇报班级情况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每月至少召开一次班会，指导班委会和团支部按照有关规章开展工作，针对学生在思想、学习和日常生活中反映出的问题进行讲评，表扬好人好事，批评不良倾向，培养文明向上的优良班风。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积极帮助学生端正学习态度、改进学习方法、提高学习效率，培养优良的学风。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按时参加班主任工作会议，协助学校实施教学计划，每月至少巡查一次课堂，掌握学生上课情况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主动配合教务员管理班级的教学工作。组织班级开展各类评定、考核和各项申报工作，协助辅导员做好入学、军训、实习、休学、停学、转学、留学、退学、复学、就业及违纪处分等一些特殊环节的教育、指导与管理工作。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加强对特殊学生（学生群体）的教育和管理，及时向学院党委报告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实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学生能认真遵守校纪校规，班风正，凝聚力强，全班同学团结友爱、勤奋好学、互相帮助。班中无重大治安、刑事案件、校级违纪处分。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学年成绩考试好，学年考试成绩重修现象少。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集体活动开展活跃，参加学校和学院集体活动、竞赛积极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秩序反馈情况良好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舍卫生、纪律状况良好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到学生宿舍，学生评价较高，在学生中有较高的威信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开展创新活动积极，参加挑战杯科技论文作品大赛、学校创新项目等创新活动效果好。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4:00Z</dcterms:created>
  <dc:creator>user</dc:creator>
  <dc:description/>
  <dc:language>en-US</dc:language>
  <cp:lastModifiedBy>WE</cp:lastModifiedBy>
  <cp:lastPrinted>2019-03-13T15:18:00Z</cp:lastPrinted>
  <dcterms:modified xsi:type="dcterms:W3CDTF">2022-12-05T03:03:00Z</dcterms:modified>
  <cp:revision>10</cp:revision>
  <dc:subject/>
  <dc:title>优秀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5ED9E3664E0D82C7213EEFD1BF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