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szCs w:val="21"/>
        </w:rPr>
        <w:t>附件</w:t>
      </w:r>
      <w:r>
        <w:rPr>
          <w:rFonts w:eastAsia="宋体" w:cs="Times New Roman" w:ascii="Times New Roman" w:hAnsi="Times New Roman"/>
          <w:b/>
          <w:szCs w:val="21"/>
        </w:rPr>
        <w:t>3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传承杯男女子技巧大赛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7"/>
        <w:gridCol w:w="2140"/>
        <w:gridCol w:w="3349"/>
      </w:tblGrid>
      <w:tr>
        <w:trPr>
          <w:trHeight w:val="227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运动员信息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方式（长号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短号）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队伍负责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5:00Z</dcterms:created>
  <dc:creator>WPS_1725449153</dc:creator>
  <dc:description/>
  <dc:language>en-US</dc:language>
  <cp:lastModifiedBy>WPS_1725449153</cp:lastModifiedBy>
  <dcterms:modified xsi:type="dcterms:W3CDTF">2025-03-17T11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085119FB4D19B25E629DBA91060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YTQ4MGJmYzMxZTE0MDFjZjBiZmZiYWZmZjRiYTMiLCJ1c2VySWQiOiIxNjMwNzEyMDMxIn0=</vt:lpwstr>
  </property>
</Properties>
</file>