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40" w:hanging="0"/>
        <w:jc w:val="left"/>
        <w:outlineLvl w:val="0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2"/>
          <w:szCs w:val="32"/>
        </w:rPr>
        <w:t>第十五届学生会第一次工作人员述职评议结果</w:t>
      </w:r>
    </w:p>
    <w:p>
      <w:pPr>
        <w:pStyle w:val="Normal"/>
        <w:ind w:right="840" w:hanging="0"/>
        <w:jc w:val="left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21"/>
        </w:rPr>
      </w:pPr>
      <w:r>
        <w:rPr>
          <w:rFonts w:eastAsia="华文中宋" w:cs="Times New Roman"/>
          <w:b/>
          <w:bCs/>
          <w:color w:val="000000"/>
          <w:sz w:val="32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0"/>
      </w:tblGrid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陈展博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蓝佩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梁森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室吴琅熙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习部曾琼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生活权益部江山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宣部安家仪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体育部李林枫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suppressAutoHyphens w:val="tru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10:00Z</dcterms:created>
  <dc:creator>wang azhen</dc:creator>
  <dc:description/>
  <dc:language>en-US</dc:language>
  <cp:lastModifiedBy>°C，</cp:lastModifiedBy>
  <dcterms:modified xsi:type="dcterms:W3CDTF">2025-03-26T12:0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4401ADA6B4FD99B0E95C6DAEE7EBA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